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 DE  ACOR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e na melhor forma de direito , de um lado, ............, na pessoa de sua representante legal e ........., brasileira, viúva, R.G. ..........., C.I.C. ..........., residente e domiciliada na Cidade de ..... - Estado de ......, na Rua ..........., ......., de outro lado ............... e sua mulher ..........., portugueses, C.I.C. ............., residentes e domiciliados nesta Capital, na Rua .........., ..... - ap. ......, têm entre si , ajustado o presente termo , nas seguintes condiçõe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Em data de ..... de ...... de ........, foi celebrado Contrato de Locação de Imóvel para fim comercial, relacionado ao prédio situado nesta Capital, na Rua ......, 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Figurou os primeiros contratantes na qualidade de Locadores, a empresa denominada "Padaria Pelotas Ltda." na condição de Locatária e os segundo nomeados, como fiadores no supra mencionado Contrato de Locaçã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Em ... de ...... de ......., Locadores e Locatária, levaram a efeito "Aditamento a Contrato de Locação", através do qual foi elevado o valor do aluguel mensal, sem o conhecimento dos Fiadores, segundo nomeado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Tendo  em vista o inadimplemento da Locatária com relação ao pagamento de aluguéis e encargos, os Locadores, primeiro nomeados, propuseram ação de despejo por falta de pagamento, em curso perante a ......ª. Vara Cível do Foro ....... (Proc. ......), dando ciência aos Fiadores, segundo nomeado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Independentemente do resultado da ação de despejo retro mencionada, não importando quando se concretize a desocupação, voluntária ou coercitiva, nem o valor da totalidade do débito a ser apurado por parte da Locatária, desconsiderado através do presente ajuste, a circunstância de que Locadores e Locatária levaram e efeito o "Aditamento" mencionado no item "3", sem a participação ou conhecimento dos Fiadores, segundo nomeados, as partes ora contratantes estabelecem o que se segue 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6 - Para que as partes não venham a litigar com relação à garantia prestada, acordam para a quitação integral de toda e qualquer responsabilidade dos Fiadores, segundo nomeados em relação aos Locadores, primeiro nomeados, pagando aqueles à estes, a importância total e irreajustável de R$ ............ (.........) que será paga da forma segui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Neste ato, a quantia de R$ ............. (...........), em moeda corrente nacional e da qual os Locadores dão plena e geral quitação .</w:t>
      </w:r>
    </w:p>
    <w:p>
      <w:pPr>
        <w:pStyle w:val="Normal"/>
        <w:jc w:val="both"/>
        <w:rPr/>
      </w:pPr>
      <w:r>
        <w:rPr/>
        <w:t>b) O saldo de R$ ............ (.........), será pago através de 3 (três) parcelas mensais, iguais, sucessivas e sem qualquer tipo de correção ou reajuste, cada uma de R$ ....... (.............), vencendo-se a primeira no dia ..... de ......... de ......... e as demais no mesmo dia dos meses subsequentes, até final liquidaçã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Caso os Fiadores, segundo nomeados, deixem de efetuar o pagamento de quaisquer das parcelas acima especificadas, ocorrerá o vencimento antecipado da totalidade das parcelas vincendas, podendo os Locadores, primeiro nomeados, proceder a execução do saldo credo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- Efetuado o pagamento da totalidade dos pagamentos estipulados, operar-se-á automaticamente, plena, geral, raza e irrevogável quitação para não mais se repetir com relação à fiança prestada, quitação essa que abrange a totalidade dos aluguéis vencidos e vincendos não pagos, além dos demais encargos decorrentes do vínculo locatício, tais como imposto predial e contas de consumo, nada mais podendo os Locadores, primeiro nomeados, reivindicar dos Fiadores, segundo nomeados, a que título fo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- E , por estarem as partes de pleno e comum acordo, assinam o presente Termo em duas vias de igual teor e para uma só finalidad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Nome (RG, CPF, endereço)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Nome (RG, CPF, endereço)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04:00Z</dcterms:created>
  <dc:creator>SYSTEM</dc:creator>
  <dc:description/>
  <cp:keywords/>
  <dc:language>en-US</dc:language>
  <cp:lastModifiedBy>SYSTEM</cp:lastModifiedBy>
  <dcterms:modified xsi:type="dcterms:W3CDTF">2011-06-16T03:04:00Z</dcterms:modified>
  <cp:revision>2</cp:revision>
  <dc:subject/>
  <dc:title>TERMO  DE  ACORDO</dc:title>
</cp:coreProperties>
</file>